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on registration, the PRINTBGI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and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 refers to version 0.95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pgrades ar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BGI is a copyrighted program protected by internationa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 All copyrights belongs to the author, Andrzej Resztak,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this PRINTBGI package may be freely copie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of the files are copied together in a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 charge beyond a cost-recovery fee, less than $5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the author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rzej Res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. K. Wallenroda 2c/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-607 L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(preferably) to 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ztak@PLUMCS11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so authorized to use this shareware copy without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limited period of time for trial purposes only and under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INTBGI license agreement. In particular NO programs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of PRINTBGI package (or any effects of su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) can be distributed or used in any way by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limited trial period should allow you to determine wheth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BGI package meets your needs before 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gistered user of previous version of this pack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is one completely free. For payments of 25 US$ or more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a diskette with this version. You have still rights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release free (if I will writ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use PRINTBGI package you must pay for it, 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, at 15, 25 or 45 $US according the right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 of the US$15 fee entitle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Distribute EXEcutable programs created using this PRINTBG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n upgrade to the next major release of PRINTBGI. An upd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sent to you automatically but you will have at leas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s to use it as you have with current version when you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version from any source of shareware programs. (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s will be included in next versions of this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US$25 you have additional righ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copy of the newest PRINTBGI package sent to you via a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via E-mail. It will contain all files necessary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definitions (currently not supported by this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free upgrade to the next major release of PRINTBGI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vered you either via E-mail, or on a diskette whe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 for distrib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You may also distribute PRINTBGI library (and corresponding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INTBGI library is distributed only in order to all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program (which is at least partially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s) modify it and then linked with PRINTBGI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other use of any part of code from this PRINTBGI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. Of course unless your client registers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must explicitly mark that this library is not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you and cannot be used for any other purposes than lin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or library it was distributed with (it also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urther distributed). You must also point ou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 of this PRINTBG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informed me, the author about your intention to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BGI library into your product and received acknowled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available at a price of US$45 and also include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sources of next major release free. However it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o distribute sources (either in modified or unmodified form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r LIBrary files obtained from the sources (modified or not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ly under the sane conditions as st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license may NOT be transferred to any other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payment by transferring the correct amount of money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 01503834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nk PeKaO SA O/L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. Krolewsk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-109 L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ing me a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have tested the code which comprises this package it 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PRINTBGI may malfunction in environments or under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it has not been tested (especially working with printers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). This code is provided AS IS, and the author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damages (both consequential and incidental)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r misuse of this PRINTBGI package. Also any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the suitability of the code rests completely with the us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